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  <w:sz w:val="18"/>
              </w:rPr>
              <w:t>259.259.534,82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5-01/03</w:t>
      </w:r>
    </w:p>
    <w:p>
      <w:pPr>
        <w:pStyle w:val="Normal"/>
        <w:rPr/>
      </w:pPr>
      <w:r>
        <w:rPr/>
        <w:t>URBROJ: 2140-24- 01-25-1</w:t>
      </w:r>
    </w:p>
    <w:p>
      <w:pPr>
        <w:pStyle w:val="Normal"/>
        <w:rPr/>
      </w:pPr>
      <w:r>
        <w:rPr/>
        <w:t xml:space="preserve">Novi Golubovec  10.07.2025.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Matični broj: 02580888</w:t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  <w:r>
        <w:rPr>
          <w:bCs w:val="false"/>
        </w:rPr>
        <w:t xml:space="preserve">RAZINA 22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Heading2"/>
        <w:rPr/>
      </w:pPr>
      <w:r>
        <w:rPr/>
        <w:t xml:space="preserve">BILJEŠKE – OBRAZLOŽENJE UZ POLUGODIŠNJE FINANCIJSKO IZVJEŠĆE </w:t>
      </w:r>
      <w:r>
        <w:rPr>
          <w:b w:val="false"/>
          <w:bCs w:val="false"/>
        </w:rPr>
        <w:t>ZA RAZDOBLJE 01.01.2025-30.06.20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0.06.2025. godine sastavljen je na temelju knjigovodstvenih isprava iz glavne knjige uz predočenje obrazaca Izvještaj o prihodima i rashodima, primicima i izdacima OBRAZAC PR-RAS i Izvještaja o obvezama OBRAZAC OBVEZE I BILJEŠKE- OBRAZLOŽ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:  IVAN DELIJA - NAČEL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UPAN  PRIHOD ostvaren 01.01.2025.- 30.06.2025. godine iznosi 498.716,72 € ili 92,4 % u odnosu na polugodišnji plan odnosno 46,2 % u odnosu na godišnji pla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USPOREDBA UKUPAN PRIHOD ostvaren 01.01.2024 – 30.06. 2024. godine iznosi 283,344,30 € ili 78,2 % u odnou na polugodišnji plan , odnosno 39,1 % u odnosu na godišnji pla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 USPOREDBA Ukupni prihod ostvaren 01.01.2023.-30.06.2023. godine iznosi 269.519,43 € ili 83,3% u odnosu na polugodišnji plan, odnosno 42,17 % u odnosu na godišnji plan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USPOREDBA s izvršenjem ukupnog prihoda 01.01.2022. – 30.06.2022.god. =229.043,21 € odnosno 56,1% u odnosu na polugodišnji plan prethodne 2022. godine odnosno 28 % u odnosu na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JEŠKE UZ IZVJEŠTAJ O PRIHODIMA, RASHODIMA, PRIMICIMA I IZDACIMA-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HODI se 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482.466,72 €</w:t>
      </w:r>
    </w:p>
    <w:p>
      <w:pPr>
        <w:pStyle w:val="Normal"/>
        <w:rPr/>
      </w:pPr>
      <w:r>
        <w:rPr>
          <w:b/>
          <w:bCs/>
        </w:rPr>
        <w:t>Šifra 61 – Prihodi od poreza 177.651,46 € (</w:t>
      </w:r>
      <w:r>
        <w:rPr>
          <w:bCs/>
        </w:rPr>
        <w:t>porez na dohodak od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nesamostalnog rada 232.984,77 € , porez od obrta 6.449,90 € , od imovine 300,50  </w:t>
      </w:r>
    </w:p>
    <w:p>
      <w:pPr>
        <w:pStyle w:val="Normal"/>
        <w:rPr/>
      </w:pPr>
      <w:r>
        <w:rPr>
          <w:bCs/>
        </w:rPr>
        <w:t xml:space="preserve">              € </w:t>
      </w:r>
      <w:r>
        <w:rPr>
          <w:bCs/>
        </w:rPr>
        <w:t>, povrat poreza na dohodak po godišnjoj prijavi -66.968,05 €,  porez na               promet nekretnina 3.178,78 €,  porez na potrošnju 1.705,56</w:t>
      </w:r>
      <w:r>
        <w:rPr>
          <w:b/>
          <w:bCs/>
        </w:rPr>
        <w:t xml:space="preserve">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Bilježi se povećanje prihoda poreza na dohodak,obzirom na visoku inflaciju cijene namirnica su iznimno porasle, a time su i plaće rasle, a rastom plaća izdvaja se i veći iznos poreza na dohodak ali i obveza općine za povratom poreza na dohodak po godišnjoj  prijavi tako da nam je porezna uprava ustezala povrat po godišnjoj prijavi u svibnju i lipnju nismo primili prihod od poreza zbog povrata poreza na dohodak po godišnjoj prijavi u iznosu od -66.969,05 €</w:t>
      </w:r>
    </w:p>
    <w:p>
      <w:pPr>
        <w:pStyle w:val="Normal"/>
        <w:rPr>
          <w:bCs/>
        </w:rPr>
      </w:pPr>
      <w:r>
        <w:rPr>
          <w:bCs/>
        </w:rPr>
        <w:t>Općina nema raspisani prirez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613- POREZI NA IMOVINU – 3.178,78 € </w:t>
      </w:r>
      <w:r>
        <w:rPr>
          <w:bCs/>
        </w:rPr>
        <w:t>bilježi blagi rast prodaje nekretnina</w:t>
      </w:r>
    </w:p>
    <w:p>
      <w:pPr>
        <w:pStyle w:val="Normal"/>
        <w:rPr>
          <w:bCs/>
        </w:rPr>
      </w:pPr>
      <w:r>
        <w:rPr>
          <w:b/>
          <w:bCs/>
        </w:rPr>
        <w:t xml:space="preserve">ŠIFRA 614  POREZI NA ROBU IUSLUGU 1.705,56 €–POREZ NA POTROŠNJU  </w:t>
      </w:r>
      <w:r>
        <w:rPr>
          <w:bCs/>
        </w:rPr>
        <w:t xml:space="preserve"> bilježi blagi</w:t>
      </w:r>
      <w:r>
        <w:rPr>
          <w:b/>
          <w:bCs/>
        </w:rPr>
        <w:t xml:space="preserve">  </w:t>
      </w:r>
      <w:r>
        <w:rPr>
          <w:bCs/>
        </w:rPr>
        <w:t xml:space="preserve">r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33  Pomoći PRORAČUNU IZ DRUGIH PRORAČUNA  72.668,69 €    </w:t>
      </w:r>
      <w:r>
        <w:rPr>
          <w:bCs/>
        </w:rPr>
        <w:t>bilježi se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rast zbog prihoda od  prihoda za održivost dječjih vrtić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žavni proračun- tekuća pomoć 72.668,6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Hrvatske ceste 5.223,87 € – zimska služba , fiskalno izravnanje JLPRS drž.pror.1-6/2025  =55.372,80 € , fiskalna održivost diječjih vrtića 1-6-2025  12.072,00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4  Prihodi od imovine 189.321,53 €  (kamate 0, ,nakn.za otkopana količina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eenergetskih minerala 97.021,41 €, naknada  za eksploataciju miner.sir.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10.828,94 €,  naknada za ob račun namjenskog dijela  81.171,19 € , koncesija dimnjačar 300 €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Kamate- banke nisu dostavile kamate ,  rast prihoda od nefinancijske imovine za otkopanu količunu neenerget. materijala – kamen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ifra 65  PRIHODI OD PRODAJE ROBA 42.825,04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munalana naknada  36.558,87 €, voda 3.732,54 €, naknada za zadržavanje nezakonito izg.zgrada u prostoru 0 € i ostali prihodi 0,44 €, vodni doprinos8 % 43,97 €, najam prostora vrtića 2.223,60 €, komunalni doprinos 0 €, doprinos za šume 265,62 €, najam opreme i prostora 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7 Prihodi od prodaje nefinancijske imovine 16.250,00 € prodaja zemljiš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UKUPNO  RASHODI I IZDACI IZNOSE 01.01.2025- 30.06.2025.   507.645,76 € ODNOSNO 71 % U ODNOSU NA POLUGODIŠNJI PLAn odnosno 35,5 % U ODNOSU NA GODIŠNJI P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</w:rPr>
        <w:t>(USPOREDBA UKUPNO IZDACI IZNOSE 259.535,04 ILI 62,</w:t>
      </w:r>
      <w:r>
        <w:rPr>
          <w:b/>
          <w:bCs/>
        </w:rPr>
        <w:t xml:space="preserve">4 </w:t>
      </w:r>
      <w:r>
        <w:rPr>
          <w:bCs/>
        </w:rPr>
        <w:t>% u odnosu na polugodišnji plan odnosno  31,2 % u odnosu na godišnji pl</w:t>
      </w:r>
      <w:r>
        <w:rPr>
          <w:b/>
          <w:bCs/>
        </w:rPr>
        <w:t>an.)</w:t>
      </w:r>
    </w:p>
    <w:p>
      <w:pPr>
        <w:pStyle w:val="Normal"/>
        <w:rPr/>
      </w:pPr>
      <w:r>
        <w:rPr>
          <w:bCs/>
        </w:rPr>
        <w:t xml:space="preserve">USPOREDBA ukupno izdaci 01.01.2023.-30.06.2023. iznose 157.064,68 € ili 41,7 % u odnosu na polugodišnji plan odnosno20,9 %  u odnosu na godišnji plan </w:t>
      </w:r>
    </w:p>
    <w:p>
      <w:pPr>
        <w:pStyle w:val="Normal"/>
        <w:rPr>
          <w:bCs/>
        </w:rPr>
      </w:pPr>
      <w:r>
        <w:rPr>
          <w:bCs/>
        </w:rPr>
        <w:t>USPOREDBA izvršenjem ukupnih izdataka01.01.2022.-30.06.2022.  iznose 166.277,81 € ili 36 % u odnosu na polugodišnji plan odnosno 18 % u odnosu na godišnji p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RASHODI  309.285,59 €</w:t>
      </w:r>
    </w:p>
    <w:p>
      <w:pPr>
        <w:pStyle w:val="Normal"/>
        <w:rPr/>
      </w:pPr>
      <w:r>
        <w:rPr>
          <w:b/>
          <w:bCs/>
        </w:rPr>
        <w:t>ŠIFRA 311 PLAĆE (BRUTO )  65.336,63 €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Cs/>
        </w:rPr>
        <w:t xml:space="preserve">Bilježi se rast plaća budući da je donesena povećanje  koeficijenta i osnovice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za službenike i namještenike , prehrana paušal zaposlen je pročelnik i nov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čelnik i plaća  za bivšeg nač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 Materijalni rashodi iznose 80.739,6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21 rashodi troškova zaposlenih rast troškova korištenja privatnog automobila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lužbene svrhe zbog rasta cijene na 0,50 €</w:t>
      </w:r>
    </w:p>
    <w:p>
      <w:pPr>
        <w:pStyle w:val="Normal"/>
        <w:rPr/>
      </w:pPr>
      <w:r>
        <w:rPr>
          <w:b/>
          <w:bCs/>
        </w:rPr>
        <w:t xml:space="preserve">šifra 322 rashodi za materijal i energiju 10.711,60 – smanjenje troškova uredskog materijala, povećanje energije </w:t>
      </w:r>
    </w:p>
    <w:p>
      <w:pPr>
        <w:pStyle w:val="Normal"/>
        <w:rPr/>
      </w:pPr>
      <w:r>
        <w:rPr>
          <w:b/>
          <w:bCs/>
        </w:rPr>
        <w:t xml:space="preserve">šifra 323 rashodi za usluge56.105,60  €- smanjenje troškova, povećavanje troškova tekućeg održavanja nerazvrstanih cesta šudranjem, smanjenje troškova čišćenja snijega,, povećanje troškova  telefona i intern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239 Ostale usluge- povećanje naknade Poreznoj upravi 2.038,35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1 Naknade vijećnicima 2.978,37 i naknada bivšem načel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3 reprezentacija 0 €</w:t>
      </w:r>
    </w:p>
    <w:p>
      <w:pPr>
        <w:pStyle w:val="Normal"/>
        <w:rPr/>
      </w:pPr>
      <w:r>
        <w:rPr>
          <w:b/>
          <w:bCs/>
        </w:rPr>
        <w:t>šifra 32431 bankarske usluge i usluge platnog prometa 1.356,62 povećanje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523 Subvencije 0,96 € smanjen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631 tekuće potpore 3.717,91 € pomoć školi </w:t>
      </w:r>
    </w:p>
    <w:p>
      <w:pPr>
        <w:pStyle w:val="Normal"/>
        <w:rPr/>
      </w:pPr>
      <w:r>
        <w:rPr>
          <w:b/>
          <w:bCs/>
        </w:rPr>
        <w:t xml:space="preserve">šifra 372 naknade građanima i kućanstvu 66.639,78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moć mladima za kupnju ili gradnju prve nekretnine za podrućju općine Novi golubovec da bi se zadržala mlada populacija- demografske mjere 2 korisnici iznos potpore 3.500 € odnosno 7.000,00 € , stipendiranje  učenika i studenata 7.100,00 € , učenički dom 501,72 € , subvencija prijevoza srednjoškolaca1.019,90 € , pomoć novorođenima 0 €, , sufinanciranje asistenta u vrtiću 2.349,66 € smještaj djece u predškolskog odgoja 36.924,0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81 tekuće donacije  66.639,78 € udrugama ,vjerskoj zajednici odnosno neprofitnim organiz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42 NABAVA DUGOTRAJNE IMOVINE  195.360,17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468,16 €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- objekti na sp.igr. ZGRADA JAVNE NAJENE SC ŠTERC 4.195,00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 uređenje DOMA KULTURE  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A 2.154,36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SFALTIRANJENERAZV. CESTA  116.253,7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. DRUŠTVENI DOM VELIKA 2.262,19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- LED JAVNA RASVJETA 7.947,50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DIJEČJE IGRALIŠTE 67.6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UREĐENJE VRTIĆA 925,97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CENTRA NOVOG GOLUBOVCA 61.085,59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..2024.Poć. So 01.01.2025. iznos  + 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5.-30.06.2025. iznosi              + 173.181,13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5.-30.06.2025 179.110,17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0.06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335.217,64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a novčana sredstva na računu i blagajni na dan 30.06.2025. iznose 354.986,0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BILJEŠKE UZ IZVJEŠTAJ O OBVEZAMA ZA 01.01.2025.-30.06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Šifra V 006 Ukupno obveze na dan 30.06.2025. godine iznose 19.635,6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ifra V 009Nedospjele obveze ukupno 19.635,65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6/25 isplaćena u srpnju 2025.u  bruto iznosu 14.243,05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e tekuće nedospjele obveze računa za 6/25plaćene u srpnju 2025.iznose 5.392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NAČELNIK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 xml:space="preserve"> </w:t>
        <w:tab/>
        <w:t xml:space="preserve">  Ivan Deli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4:00Z</dcterms:created>
  <dc:creator>A</dc:creator>
  <dc:description/>
  <cp:keywords/>
  <dc:language>en-US</dc:language>
  <cp:lastModifiedBy>Windows korisnik</cp:lastModifiedBy>
  <cp:lastPrinted>2025-07-10T07:40:00Z</cp:lastPrinted>
  <dcterms:modified xsi:type="dcterms:W3CDTF">2025-07-10T05:59:00Z</dcterms:modified>
  <cp:revision>11</cp:revision>
  <dc:subject/>
  <dc:title>OPĆINA NOVI GOLUBOVEC                 Matični broj: 01293826</dc:title>
</cp:coreProperties>
</file>